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CHANGES &amp;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that has helped out in enhancing First Impr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first class installation utility!  Keep on send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  5/2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rocessing!!!  Now you can perform file edits or DOS command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users system is reporting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search will now search the users selected harddrive for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allow them to select that directory.  It searche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decide would be unique to your installation.  If you te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CONFIG.DAT it will pull up EVERY directory on that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ists so be wise i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the drive to install to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ystem checks were added along with more monitor and cpu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diting config.sys or autoexec.bat files and they were not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do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ading in the window portion of the CFG file it was reading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a pointer and not a character holder so results wer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4/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 configur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file compression(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enhancements(P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er develop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LIT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cop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cleanup of files.(if someone is copying files over from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 it to clean up the source directory this will do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execute the INSTALL.EXE file when complete.  Great for multiple ap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other stuff I can't remember at this time&lt;g&gt;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   6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ree bugs, first being a problem when DOS' SHARE.EX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d multiple source disks were used.  The second w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was edited it would corrupt the memory on occasion(ne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).  And finally batch files would not run in the exit program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running out of memory trying to executed another copy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s may now be Prepended or Appended with your command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e is not long enough to fit all of your parameters ont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'\' (without the ') in the first space on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r statement.  The '\' will be replaced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"Default" section under the "Enhancements Menu"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hanges there as well.  You may now skip asking the user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ince First Impression already senses where it is being called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ypass the "Press ENTER to Continue, Any Other Key To Edit" me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phrase that used to pop up during the DOS Command execu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lso be customized to your liking.  These changes only tak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lection Window #2 though.  There are now three overwrite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; prompt to overwrite first duplicate only, promp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or don't prompt at all.  If No is answered it will continu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selection #2 has gone through an overhaul.  You may now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not prompt the user for the source drive and the color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, previously yellow on red are not the colors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You may also change the default prompting text in this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#2, #1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stem menu you can now choose where to leave your us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ccessful install.  Choices are; source disk, destinatio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when the install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program is now called after the Exit window instead o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may now be position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programs either before or after the displaying of the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have a GIF or PCX you wish to display you can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ting screen by entering the program to spawn and the GIF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Post greeting screen function can be used f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all .WAV player or something of that sort that will not 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have subdirectories on your source disk now.  To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 must use the # followed by the directory name in the "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" section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for "Disk #1" then copy all the EXE files from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it will copy all the DAT files from the "\DATA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py all the .GIF files from the "\PICTUR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rowser was changed back to a black and white viewer.  T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as caused by the page break characters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5    2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SIWYG Screen designer was added to make the generation even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lexibility was given to designing your screens.  Justific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o name a few.  Background window is also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Aware; either require a network or refuse installation to a n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witches were added: /M for monochrome install and /N to bypas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 was changed to allow .BAT files to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.CFG files are found a menu will appear giving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pick which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more things that I forgot already!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   7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V command with INSTALL.EXE you can find out wha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fixed the bug that blanked out the screen after the user vie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!!!  Not an easy one to nail down.  Line by line scrolling wa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ill not "flash"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(: ): parameters in the DOS COMMANDS section to handle 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from a subdirectory on a hard drive to another sub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rogram was not being executed if the autoexec.bat or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ed.  Fixed that on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   7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the i/o error routines in IMPR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flaky bugs that would occur when updating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EXEC.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in the Distribution Disk Generator.  If the first disk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fter it was filled and the developer pressed a key some peculi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generator was added to create your disk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wo types of installs.  The normal installation an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By using two different configuration files there can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an ENVIRONMENT variable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add device drivers to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set to print can now be sent to a user selecta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Error routines were also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install from a subdirectory on a hard drive to an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rive.  Great for users that pull your application 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INSTALL option was added.  By typing INSTALL /U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s, it will erase all the subdirectories and child subs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READ THE MANUAL REGARDING TH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ne of all......you may now order using VISA/MC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itement!.  Check out the order form for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/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FIRST IMPRESSION and down to less that 45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error recovery was added.  This will prevent thing from going 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takes out the disk or uses a write protected disk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hecks for game port, math coprocessor and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now have the option of letting the user have the optio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to the PATH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Display Amusers(GDA) were added.  One of six ma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s are being copied.  This may prevent the user fro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while the installation is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rowser was also added to let users view up to four README.1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ltiple director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windowing utility, SETUP.EXE, that will allow developer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was added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character that appeared in all the fields to fill in, '_'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a small dot.  When the character was used in text it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ONFIG.SYS file to update the FILES and BUFFER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directory is not added to the path statemen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be prompt for the drive that the computer boots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uses the same drive that the autoexec.bat file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not ask the user if they want to do this or no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utomatically.  After all, your program will not wor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filled in in the INSTALL ENHANCEMENT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ell to DOS was added when in INSTA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 copies files from source to destination was no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kept showing files being copied as Error Opening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needed the next disk with the follow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hardcode the user name into two files.  This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for internal purposes but I thought others might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more border types have been added to the window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now check if the DOS version on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minimum requi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